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Krystoid" w:hAnsi="Arial Unicode MS;Krystoid" w:eastAsia="Arial Unicode MS;Krystoid" w:cs="Arial Unicode MS;Krystoid"/>
          <w:color w:val="0000FF"/>
          <w:sz w:val="28"/>
        </w:rPr>
      </w:pPr>
      <w:r>
        <w:rPr>
          <w:color w:val="0000FF"/>
          <w:sz w:val="28"/>
        </w:rPr>
        <w:t>GEMINI Model Framework</w:t>
      </w:r>
    </w:p>
    <w:p>
      <w:pPr>
        <w:pStyle w:val="Normal"/>
        <w:jc w:val="center"/>
        <w:rPr/>
      </w:pPr>
      <w:r>
        <w:rPr/>
        <w:br/>
      </w:r>
    </w:p>
    <w:p>
      <w:pPr>
        <w:pStyle w:val="Normal"/>
        <w:jc w:val="both"/>
        <w:rPr/>
      </w:pPr>
      <w:r>
        <w:rPr/>
        <w:t>While this guide is based on GEMINI's experience in Guatemala and Honduras, each project is expected to have its own unique issues given each country's own political institutions, medical needs, and socio-economic circumstances.  These exceptions not withstanding, we believe the following items would be universally applicable.</w:t>
      </w:r>
    </w:p>
    <w:p>
      <w:pPr>
        <w:pStyle w:val="Normal"/>
        <w:jc w:val="both"/>
        <w:rPr/>
      </w:pPr>
      <w:r>
        <w:rPr/>
        <w:br/>
      </w:r>
    </w:p>
    <w:p>
      <w:pPr>
        <w:pStyle w:val="Normal"/>
        <w:jc w:val="center"/>
        <w:rPr>
          <w:b/>
          <w:b/>
          <w:bCs/>
        </w:rPr>
      </w:pPr>
      <w:r>
        <w:rPr>
          <w:b/>
          <w:bCs/>
        </w:rPr>
        <w:t>IDENTIFY PARTNERS</w:t>
      </w:r>
    </w:p>
    <w:p>
      <w:pPr>
        <w:pStyle w:val="Normal"/>
        <w:jc w:val="both"/>
        <w:rPr/>
      </w:pPr>
      <w:r>
        <w:rPr/>
        <w:br/>
      </w:r>
    </w:p>
    <w:p>
      <w:pPr>
        <w:pStyle w:val="Normal"/>
        <w:ind w:firstLine="540"/>
        <w:jc w:val="both"/>
        <w:rPr/>
      </w:pPr>
      <w:r>
        <w:rPr>
          <w:b/>
          <w:bCs/>
        </w:rPr>
        <w:t>A.       Local Rotarians and Rotary Clubs</w:t>
      </w:r>
      <w:r>
        <w:rPr/>
        <w:t>.  The first key to a successful project is finding one or more individuals committed to lead a multi-year international service project with the backing of a Rotary Club.  The individual(s) responsible for the project will be responsible for coordinating and facilitating communication among the various partners and participants and help obtain the necessary funding and sponsorships. The local and host Rotary Clubs initiating the project not only provide financial assistance for a worthwhile international project, but provide moral support, contacts and ideas to help a project run smoothly.  Finding several local Rotary Clubs to participate on a single project is encouraged for many obvious reasons, including sustainability, fellowship and leveraged resources.  Often large projects can overwhelm a single Rotary club</w:t>
      </w:r>
    </w:p>
    <w:p>
      <w:pPr>
        <w:pStyle w:val="Normal"/>
        <w:jc w:val="both"/>
        <w:rPr/>
      </w:pPr>
      <w:r>
        <w:rPr/>
        <w:br/>
      </w:r>
    </w:p>
    <w:p>
      <w:pPr>
        <w:pStyle w:val="Normal"/>
        <w:ind w:firstLine="540"/>
        <w:jc w:val="both"/>
        <w:rPr/>
      </w:pPr>
      <w:r>
        <w:rPr>
          <w:b/>
          <w:bCs/>
        </w:rPr>
        <w:t xml:space="preserve">B.       Host Country Contact.   </w:t>
      </w:r>
      <w:r>
        <w:rPr/>
        <w:t>The second key to success is finding either an ex-patriot National in the U.S. or an English-fluent, in-country contact to be the co-owner of the project.  Ideally, this person would be an active Rotarian with links to the host country's medical community, government, and social service organizations.</w:t>
      </w:r>
      <w:r>
        <w:rPr>
          <w:b/>
          <w:bCs/>
        </w:rPr>
        <w:t xml:space="preserve">      </w:t>
      </w:r>
      <w:r>
        <w:rPr/>
        <w:t> </w:t>
      </w:r>
    </w:p>
    <w:p>
      <w:pPr>
        <w:pStyle w:val="NormalWeb"/>
        <w:spacing w:before="0" w:after="0"/>
        <w:ind w:left="540" w:hanging="0"/>
        <w:jc w:val="both"/>
        <w:rPr>
          <w:rFonts w:ascii="Chalkboard;Times New Roman" w:hAnsi="Chalkboard;Times New Roman" w:cs="Chalkboard;Times New Roman"/>
          <w:sz w:val="18"/>
          <w:szCs w:val="18"/>
        </w:rPr>
      </w:pPr>
      <w:r>
        <w:rPr>
          <w:rFonts w:cs="Chalkboard;Times New Roman" w:ascii="Chalkboard;Times New Roman" w:hAnsi="Chalkboard;Times New Roman"/>
          <w:sz w:val="18"/>
          <w:szCs w:val="18"/>
        </w:rPr>
        <w:tab/>
      </w:r>
    </w:p>
    <w:p>
      <w:pPr>
        <w:pStyle w:val="Normal"/>
        <w:ind w:firstLine="540"/>
        <w:jc w:val="both"/>
        <w:rPr/>
      </w:pPr>
      <w:r>
        <w:rPr>
          <w:b/>
          <w:bCs/>
        </w:rPr>
        <w:t>C.</w:t>
        <w:tab/>
        <w:tab/>
        <w:t>Host Country Rotary Club</w:t>
      </w:r>
      <w:r>
        <w:rPr/>
        <w:t>.  Identifying a partner Rotary club in the host country is crucial to the success of a project and the ultimate service mission of Rotary.  The host club will provide a variety of in-country support and logistics, including local transportation and housing for the visiting GEMINI team members.  Time should be taken to identify the key leaders of the host Rotary club who will facilitate the project.</w:t>
      </w:r>
    </w:p>
    <w:p>
      <w:pPr>
        <w:pStyle w:val="Normal"/>
        <w:ind w:left="540" w:hanging="0"/>
        <w:jc w:val="both"/>
        <w:rPr/>
      </w:pPr>
      <w:r>
        <w:rPr/>
        <w:br/>
      </w:r>
    </w:p>
    <w:p>
      <w:pPr>
        <w:pStyle w:val="Normal"/>
        <w:ind w:firstLine="540"/>
        <w:jc w:val="both"/>
        <w:rPr/>
      </w:pPr>
      <w:r>
        <w:rPr>
          <w:b/>
          <w:bCs/>
        </w:rPr>
        <w:t>D.</w:t>
        <w:tab/>
        <w:tab/>
        <w:t>Teaching Medical School.</w:t>
        <w:tab/>
      </w:r>
      <w:r>
        <w:rPr/>
        <w:t>Finding qualified and willing teachers is crucial to the success of the project.  The Medical School plays a key role in developing the curriculum that will be taught and providing the medical education.  In GEMINI's Guatemala project,   the University of Massachusetts Medical School provided this central role and developed the teaching curriculum that serves as a guide for the projects.  [Copies of curriculum syllabus are appended to this guide.]</w:t>
      </w:r>
    </w:p>
    <w:p>
      <w:pPr>
        <w:pStyle w:val="Normal"/>
        <w:ind w:left="540" w:hanging="0"/>
        <w:jc w:val="both"/>
        <w:rPr/>
      </w:pPr>
      <w:r>
        <w:rPr/>
        <w:br/>
      </w:r>
    </w:p>
    <w:p>
      <w:pPr>
        <w:pStyle w:val="Normal"/>
        <w:ind w:firstLine="540"/>
        <w:jc w:val="both"/>
        <w:rPr/>
      </w:pPr>
      <w:r>
        <w:rPr>
          <w:b/>
          <w:bCs/>
        </w:rPr>
        <w:t>E.</w:t>
        <w:tab/>
        <w:tab/>
        <w:t>Host Country Response Liaison</w:t>
      </w:r>
      <w:r>
        <w:rPr/>
        <w:t>.</w:t>
        <w:tab/>
        <w:t>The medical liaison in the host country provides the student trainees who will eventually become the trainers, and will best be able to identify the educational needs of the community.  The medical community includes a variety of individuals serving the community in a variety of roles with differing skill set, including first responders (firefighters, police and EMTs), hospitals (teaching hospitals) and emergency room staffs, medical schools, government ministries and even church leaders in some countries.</w:t>
      </w:r>
    </w:p>
    <w:p>
      <w:pPr>
        <w:pStyle w:val="Normal"/>
        <w:jc w:val="both"/>
        <w:rPr/>
      </w:pPr>
      <w:r>
        <w:rPr/>
        <w:br/>
      </w:r>
    </w:p>
    <w:p>
      <w:pPr>
        <w:pStyle w:val="Normal"/>
        <w:jc w:val="center"/>
        <w:rPr>
          <w:b/>
          <w:b/>
          <w:bCs/>
        </w:rPr>
      </w:pPr>
      <w:r>
        <w:rPr>
          <w:b/>
          <w:bCs/>
        </w:rPr>
        <w:t>INITIAL MEETING</w:t>
      </w:r>
    </w:p>
    <w:p>
      <w:pPr>
        <w:pStyle w:val="Normal"/>
        <w:jc w:val="both"/>
        <w:rPr/>
      </w:pPr>
      <w:r>
        <w:rPr/>
        <w:br/>
      </w:r>
    </w:p>
    <w:p>
      <w:pPr>
        <w:pStyle w:val="Normal"/>
        <w:ind w:firstLine="270"/>
        <w:jc w:val="both"/>
        <w:rPr/>
      </w:pPr>
      <w:r>
        <w:rPr/>
        <w:t>Once most of the partners have been identified, a visit to the host country is needed to solidify contacts, to develop a plan for the medical education, and to refine the goals of the project.  A Carl Miller Discovery Grant should be applied for to cover the transportation of the team going on the visit.  The team should consist of the Project Leader, 1-2 Medical Team Leaders, and 1-2 GEMINI Team Members. </w:t>
      </w:r>
    </w:p>
    <w:p>
      <w:pPr>
        <w:pStyle w:val="Normal"/>
        <w:ind w:left="540" w:firstLine="270"/>
        <w:jc w:val="both"/>
        <w:rPr/>
      </w:pPr>
      <w:r>
        <w:rPr/>
        <w:br/>
      </w:r>
    </w:p>
    <w:p>
      <w:pPr>
        <w:pStyle w:val="Normal"/>
        <w:ind w:firstLine="270"/>
        <w:jc w:val="both"/>
        <w:rPr/>
      </w:pPr>
      <w:r>
        <w:rPr/>
        <w:t>The education plan is best developed by open discussions with the host country's medical community.  GEMINI has developed a curriculum that may be modified depending on the teaching abilities of the medical school and the expressed needs of the host medical community.  A pre-training evaluation of the existing medical infrastructure, disaster preparedness knowledge and current emergency medicine practices should be undertaken to help identify needs, and to later assess the effectiveness of the training.</w:t>
      </w:r>
    </w:p>
    <w:p>
      <w:pPr>
        <w:pStyle w:val="Normal"/>
        <w:ind w:left="540" w:firstLine="270"/>
        <w:jc w:val="both"/>
        <w:rPr/>
      </w:pPr>
      <w:r>
        <w:rPr/>
        <w:br/>
      </w:r>
    </w:p>
    <w:p>
      <w:pPr>
        <w:pStyle w:val="Normal"/>
        <w:ind w:firstLine="270"/>
        <w:jc w:val="both"/>
        <w:rPr/>
      </w:pPr>
      <w:r>
        <w:rPr/>
        <w:t>Time should be set aside at the initial meeting to identify and neutralize potential obstacles to accomplishing the project goals, such as from government, religious, medical or community groups that may have a vested interest that conflicts with the GEMINI goals.  Aside from developing the teaching curriculum, the first meeting can be used to identify other participants in the country as well as other needs that may serve as "spin-off" projects for other Rotary clubs and/or other service groups.  For example, the GEMINI team identified a need for improved "turn out gear" and equipment for the fire fighters in Quetzeltanango, Guatemala.  GEMINI became aware that local towns often donate their used turn out gear after purchasing new gear and equipment.  While coordinating such a project is beyond the scope of GEMINI, facilitating the purchase of new fire fighting equipment and gear with various grants and coordinating the delivery of the replaced equipment to a host country is a very manageable international service project that a single Rotary club in your district could be convinced to supervise. </w:t>
      </w:r>
    </w:p>
    <w:p>
      <w:pPr>
        <w:pStyle w:val="Normal"/>
        <w:ind w:firstLine="270"/>
        <w:jc w:val="both"/>
        <w:rPr/>
      </w:pPr>
      <w:r>
        <w:rPr/>
        <w:br/>
      </w:r>
    </w:p>
    <w:p>
      <w:pPr>
        <w:pStyle w:val="Normal"/>
        <w:ind w:firstLine="270"/>
        <w:jc w:val="both"/>
        <w:rPr/>
      </w:pPr>
      <w:r>
        <w:rPr/>
        <w:t>In any event, during these preliminary meetings (and for that matter during the entire project), care should be taken to advise the participants in advance what exactly you plan to do in the host country – not only with the host Rotary club, but with other participants from the host country.  The goals you set should be realistic so you can deliver on your promises and not leave the participants in the host country disappointed.  While it is tempting when seeing a need to try to address all the needs, a successful GEMINI project requires a clear understanding by all of what can and cannot be delivered.  Those discussions can and should be memorialized in a participation agreement or other writing that can be referred to from time to time.  Finally, don't underestimate the importance of taking time to develop relationships with the host Rotary club and other participants.  Developing friendship through service is one of the most important missions of Rotary and the GEMINI project.</w:t>
      </w:r>
    </w:p>
    <w:p>
      <w:pPr>
        <w:pStyle w:val="Normal"/>
        <w:jc w:val="both"/>
        <w:rPr/>
      </w:pPr>
      <w:r>
        <w:rPr/>
        <w:br/>
      </w:r>
    </w:p>
    <w:p>
      <w:pPr>
        <w:pStyle w:val="Normal"/>
        <w:jc w:val="center"/>
        <w:rPr>
          <w:b/>
          <w:b/>
          <w:bCs/>
        </w:rPr>
      </w:pPr>
      <w:r>
        <w:rPr>
          <w:b/>
          <w:bCs/>
        </w:rPr>
        <w:t>PLAN FOR TRAINING MISSION</w:t>
      </w:r>
    </w:p>
    <w:p>
      <w:pPr>
        <w:pStyle w:val="Normal"/>
        <w:jc w:val="both"/>
        <w:rPr/>
      </w:pPr>
      <w:r>
        <w:rPr/>
        <w:br/>
      </w:r>
    </w:p>
    <w:p>
      <w:pPr>
        <w:pStyle w:val="Normal"/>
        <w:ind w:firstLine="540"/>
        <w:jc w:val="both"/>
        <w:rPr/>
      </w:pPr>
      <w:r>
        <w:rPr>
          <w:b/>
          <w:bCs/>
        </w:rPr>
        <w:t>A.</w:t>
        <w:tab/>
        <w:t>Develop Curriculum and lesson plans</w:t>
      </w:r>
      <w:r>
        <w:rPr/>
        <w:t xml:space="preserve"> – The teaching medical school should be responsible for refining the actual lesson plans that will be utilized on the training mission.  The medical school will also need to identify the specific medical educators who will travel to the host country to provide the training.  The number of teachers needed depends on the number of students and the length of the first training mission.  A goal of 4 to 8 teachers should be the target.</w:t>
      </w:r>
    </w:p>
    <w:p>
      <w:pPr>
        <w:pStyle w:val="Normal"/>
        <w:jc w:val="both"/>
        <w:rPr/>
      </w:pPr>
      <w:r>
        <w:rPr/>
        <w:br/>
      </w:r>
    </w:p>
    <w:p>
      <w:pPr>
        <w:pStyle w:val="Normal"/>
        <w:ind w:firstLine="540"/>
        <w:jc w:val="both"/>
        <w:rPr/>
      </w:pPr>
      <w:r>
        <w:rPr>
          <w:b/>
          <w:bCs/>
        </w:rPr>
        <w:t>B.</w:t>
        <w:tab/>
        <w:t>Obtain Teaching Materials</w:t>
      </w:r>
      <w:r>
        <w:rPr/>
        <w:t xml:space="preserve"> – The lesson plans developed by the medical school should contain a list of the teaching materials that need to be purchased and brought down to the host country.  Teaching aids include training mannequins and medical supplies.  The goal is to donate these teaching materials to the host country's institutions (e.g., hospitals and schools) rather than the local Rotary club, who will help identify the proper custodian for the donated equipment.  </w:t>
      </w:r>
    </w:p>
    <w:p>
      <w:pPr>
        <w:pStyle w:val="Normal"/>
        <w:jc w:val="both"/>
        <w:rPr/>
      </w:pPr>
      <w:r>
        <w:rPr/>
        <w:br/>
      </w:r>
    </w:p>
    <w:p>
      <w:pPr>
        <w:pStyle w:val="Normal"/>
        <w:ind w:firstLine="540"/>
        <w:jc w:val="both"/>
        <w:rPr/>
      </w:pPr>
      <w:r>
        <w:rPr>
          <w:b/>
          <w:bCs/>
        </w:rPr>
        <w:t>C.</w:t>
        <w:tab/>
        <w:t>Pursue funding and grant opportunities</w:t>
      </w:r>
      <w:r>
        <w:rPr/>
        <w:t>.  Develop a preliminary budget to include cost of:  preliminary and follow up evaluations, transportation**, medical teaching aids, medical supplies, and the follow-up Disaster Drill.  Rotary offers a variety of grant programs, including exploratory grants, discovery grants, matching grants, development grants and 3-H grants.  Other sources of funding include contributions from partner Rotary Clubs, local fundraisers, business and other like-minded organizations and individuals.  For example, the Armenian community in Massachusetts  has supported the GEMINI project in Armenia.</w:t>
      </w:r>
    </w:p>
    <w:p>
      <w:pPr>
        <w:pStyle w:val="Normal"/>
        <w:ind w:left="540" w:hanging="0"/>
        <w:jc w:val="both"/>
        <w:rPr>
          <w:b/>
          <w:b/>
          <w:bCs/>
        </w:rPr>
      </w:pPr>
      <w:r>
        <w:rPr>
          <w:b/>
          <w:bCs/>
        </w:rPr>
        <w:t>           </w:t>
      </w:r>
    </w:p>
    <w:p>
      <w:pPr>
        <w:pStyle w:val="Normal"/>
        <w:ind w:left="540" w:hanging="0"/>
        <w:jc w:val="both"/>
        <w:rPr/>
      </w:pPr>
      <w:r>
        <w:rPr/>
        <w:t>**Transportation may not exceed 10% of the total Matching Grant.  If funds are limited, medical professionals may need to pay their own transportation expenses (unless the host or local Rotary club will undertake payment of the excess transportation costs.</w:t>
      </w:r>
    </w:p>
    <w:p>
      <w:pPr>
        <w:pStyle w:val="Normal"/>
        <w:ind w:left="540" w:hanging="0"/>
        <w:jc w:val="both"/>
        <w:rPr/>
      </w:pPr>
      <w:r>
        <w:rPr/>
        <w:br/>
      </w:r>
    </w:p>
    <w:p>
      <w:pPr>
        <w:pStyle w:val="Normal"/>
        <w:jc w:val="both"/>
        <w:rPr/>
      </w:pPr>
      <w:r>
        <w:rPr>
          <w:b/>
          <w:bCs/>
        </w:rPr>
        <w:tab/>
        <w:t>D.</w:t>
        <w:tab/>
        <w:t xml:space="preserve">Identify students – </w:t>
      </w:r>
      <w:r>
        <w:rPr/>
        <w:t>The students who will receive the training should be identified by the host country's medical community.  If the students do not have a working knowledge the English language, a bi-lingual medical professional will be required for translation.  Instructors proficient in the host country's native language are a major asset to the teaching team.</w:t>
      </w:r>
    </w:p>
    <w:p>
      <w:pPr>
        <w:pStyle w:val="Normal"/>
        <w:jc w:val="both"/>
        <w:rPr/>
      </w:pPr>
      <w:r>
        <w:rPr/>
        <w:br/>
      </w:r>
    </w:p>
    <w:p>
      <w:pPr>
        <w:pStyle w:val="Normal"/>
        <w:ind w:firstLine="540"/>
        <w:jc w:val="both"/>
        <w:rPr/>
      </w:pPr>
      <w:r>
        <w:rPr>
          <w:b/>
          <w:bCs/>
        </w:rPr>
        <w:t>E.</w:t>
        <w:tab/>
        <w:t xml:space="preserve">Identify Rotarians who will visit the host country.  </w:t>
      </w:r>
      <w:r>
        <w:rPr/>
        <w:t>Because GEMINI is a Rotary project, it is most important for Rotarians to participate in each mission.  Rotarians from the local and host clubs play active roles in the project, from logistics to set up to documenting the activity through video and pictures, to exporting good will.  Having active Rotarian participation also identifies the project as a Rotary service project.  Rotarians can also help with public relations activities by bringing Rotary banners and Rotary insignia clothing for the participants.</w:t>
      </w:r>
    </w:p>
    <w:p>
      <w:pPr>
        <w:pStyle w:val="Normal"/>
        <w:jc w:val="both"/>
        <w:rPr/>
      </w:pPr>
      <w:r>
        <w:rPr/>
        <w:br/>
      </w:r>
    </w:p>
    <w:p>
      <w:pPr>
        <w:pStyle w:val="Normal"/>
        <w:ind w:firstLine="540"/>
        <w:jc w:val="both"/>
        <w:rPr/>
      </w:pPr>
      <w:r>
        <w:rPr>
          <w:b/>
          <w:bCs/>
        </w:rPr>
        <w:t>F.</w:t>
        <w:tab/>
        <w:t>Brief participant on cultural sensitivities.</w:t>
        <w:tab/>
      </w:r>
      <w:r>
        <w:rPr/>
        <w:t>Every participant should be made aware of any particular cultural communication style to maximize the effectiveness of the mission.  The host Rotarians may be able to help identify key issues.</w:t>
      </w:r>
    </w:p>
    <w:p>
      <w:pPr>
        <w:pStyle w:val="Normal"/>
        <w:jc w:val="both"/>
        <w:rPr/>
      </w:pPr>
      <w:r>
        <w:rPr/>
        <w:br/>
      </w:r>
    </w:p>
    <w:p>
      <w:pPr>
        <w:pStyle w:val="Normal"/>
        <w:jc w:val="center"/>
        <w:rPr>
          <w:b/>
          <w:b/>
          <w:bCs/>
        </w:rPr>
      </w:pPr>
      <w:r>
        <w:rPr>
          <w:b/>
          <w:bCs/>
        </w:rPr>
        <w:t>CONDUCT INITIAL TRAINING MISSION</w:t>
      </w:r>
    </w:p>
    <w:p>
      <w:pPr>
        <w:pStyle w:val="Normal"/>
        <w:jc w:val="both"/>
        <w:rPr/>
      </w:pPr>
      <w:r>
        <w:rPr/>
        <w:br/>
      </w:r>
    </w:p>
    <w:p>
      <w:pPr>
        <w:pStyle w:val="Normal"/>
        <w:ind w:firstLine="270"/>
        <w:jc w:val="both"/>
        <w:rPr/>
      </w:pPr>
      <w:r>
        <w:rPr/>
        <w:t>With the preplanning, the mission should go smoothly.  Initially, plan on an 8-day mission with no more than five (5) morning and afternoon educational sessions.  If possible, try to schedule a 2-week mission where Rotarians and the medical educators come down for overlapping segments.  Depending on the needs level of the trainees, the curriculum should progress from basic first responder skill and progress through the more complex and sophisticated techniques that can help save lives.  During the initial training mission additional needs of the host country and medical community will come to light.  Many of those needs will be in the form of supplies and equipment that would make excellent projects for other Rotary clubs in your district.  At the end of the mission, a post-training evaluation should be conducted by the joint Medical Team Leaders to determine the level of teaching provided, and to outline the needs for the follow on training.   Additionally, the team should discuss creating a plan to implement the "train the trainer" model.</w:t>
      </w:r>
    </w:p>
    <w:p>
      <w:pPr>
        <w:pStyle w:val="Normal"/>
        <w:jc w:val="both"/>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Krystoid"/>
    <w:charset w:val="80"/>
    <w:family w:val="swiss"/>
    <w:pitch w:val="variable"/>
  </w:font>
  <w:font w:name="Chalkboar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Krystoid" w:hAnsi="Arial Unicode MS;Krystoid" w:eastAsia="Arial Unicode MS;Krystoid" w:cs="Arial Unicode MS;Krysto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52:00Z</dcterms:created>
  <dc:creator>Ron Goodenow</dc:creator>
  <dc:description/>
  <dc:language>en-US</dc:language>
  <cp:lastModifiedBy>Ron Goodenow</cp:lastModifiedBy>
  <dcterms:modified xsi:type="dcterms:W3CDTF">2009-07-09T18:52:00Z</dcterms:modified>
  <cp:revision>1</cp:revision>
  <dc:subject/>
  <dc:title>GEMINI Model Framework</dc:title>
</cp:coreProperties>
</file>